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36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620-0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5 г.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 н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улюкин Д.А., 11.07.2025 г. в 16:00 ч. возле стр. 3, по ул. Назаргалеева, г. Лянтор, Сургутский район, Ханты-мансийский автономный округ-Югра, Тюменская область, управлял автомобилем </w:t>
      </w:r>
      <w:r>
        <w:rPr>
          <w:rStyle w:val="CatUserDefinedgrp44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9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становленного на предусмотренном месте переднего государственного регистрационного знака, чем нарушил пункт 1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ными положе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UserDefinedgrp45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был, вину признал, с правонарушением согласен.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ья приходит к выводу, что виновность   </w:t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UserDefinedgrp46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 -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равительства Российской Федерации от 23 октября 1993 № 1090 «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» (далее - Правила дорожного движения),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ными положе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оссийской Федерации от 23 октября 1993 №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и факт управления </w:t>
      </w:r>
      <w:r>
        <w:rPr>
          <w:rStyle w:val="CatUserDefinedgrp47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без государственных регистрационных знаков подтверждается также следующими исследованными в судебном заседании доказательствами: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серии </w:t>
      </w:r>
      <w:r>
        <w:rPr>
          <w:rStyle w:val="CatUserDefinedgrp48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, в отношении </w:t>
      </w:r>
      <w:r>
        <w:rPr>
          <w:rStyle w:val="CatUserDefinedgrp46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2.2 КоАП РФ, по содержанию которого замечаний у него не имелось;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операции с ВУ в отношении </w:t>
      </w:r>
      <w:r>
        <w:rPr>
          <w:rStyle w:val="CatUserDefinedgrp46rplc42"/>
          <w:rFonts w:eastAsia="Times New Roman" w:cs="Times New Roman"/>
          <w:sz w:val="28"/>
          <w:szCs w:val="28"/>
          <w:lang w:val="en-US" w:bidi="en-US"/>
        </w:rPr>
        <w:t>***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учета транспортного средства, согласно которой собственником автомобиля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 </w:t>
      </w:r>
      <w:r>
        <w:rPr>
          <w:rStyle w:val="CatUserDefinedgrp49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VIN-номер </w:t>
      </w:r>
      <w:r>
        <w:rPr>
          <w:rStyle w:val="CatUserDefinedgrp50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улюкин Данил Александрович,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им удостоверением на имя Чулюкина Д.А. со сроком действия до 08.12.2028 года, паспортом транспортного средства </w:t>
      </w:r>
      <w:r>
        <w:rPr>
          <w:rStyle w:val="CatUserDefinedgrp32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 </w:t>
      </w:r>
      <w:r>
        <w:rPr>
          <w:rStyle w:val="CatUserDefinedgrp49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VIN-номер </w:t>
      </w:r>
      <w:r>
        <w:rPr>
          <w:rStyle w:val="CatUserDefinedgrp50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таблицей с изображением параметров транспортного средства </w:t>
      </w:r>
      <w:r>
        <w:rPr>
          <w:rStyle w:val="CatUserDefinedgrp32rplc5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 </w:t>
      </w:r>
      <w:r>
        <w:rPr>
          <w:rStyle w:val="CatUserDefinedgrp49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VIN-номер </w:t>
      </w:r>
      <w:r>
        <w:rPr>
          <w:rStyle w:val="CatUserDefinedgrp50rplc6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ИДПС ОБ ДПС ГИБДД УМВД России по Сургутскому району старшего лейтенанта полиции от 11.07.2025 года.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их совокупност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3 ст. 26.2 Кодекса Российской Федерации об административных правонарушениях, признаются судьей относимыми, допустимыми и достоверными.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Style w:val="CatUserDefinedgrp46rplc6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</w:t>
      </w:r>
      <w:r>
        <w:rPr>
          <w:rFonts w:eastAsia="Times New Roman" w:cs="Times New Roman"/>
          <w:sz w:val="28"/>
          <w:szCs w:val="28"/>
          <w:lang w:val="en-US" w:bidi="en-US"/>
        </w:rPr>
        <w:t>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без государственных регистрационных знако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без государственных регистрационных знаков</w:t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бщественной опасности правонарушения,  объектом которого является безопасность дорожного движения, фактические обстоятельств дела,   данные о личности лица, привлекаемого к административной ответственности, наличие  отягчающего обстоятельства, однако принимая во внимание,   а также на момент совершения правонарушения своевременную уплату всех штрафа за нарушение правил дорожного движения, приходит к выводу о  назначении наказания в виде административного штрафа, предусмотренный санкцией данно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51rplc6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наказанию в виде административного штрафа в размере 5 000.00 руб. / пять тысяч руб./ 00 коп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52rplc7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40010572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836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49rplc25">
    <w:name w:val="cat-UserDefined grp-49 rplc-25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UserDefinedgrp46rplc30">
    <w:name w:val="cat-UserDefined grp-46 rplc-30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49rplc46">
    <w:name w:val="cat-UserDefined grp-49 rplc-46"/>
    <w:basedOn w:val="DefaultParagraphFont"/>
    <w:qFormat/>
    <w:rPr/>
  </w:style>
  <w:style w:type="character" w:styleId="CatUserDefinedgrp50rplc48">
    <w:name w:val="cat-UserDefined grp-50 rplc-48"/>
    <w:basedOn w:val="DefaultParagraphFont"/>
    <w:qFormat/>
    <w:rPr/>
  </w:style>
  <w:style w:type="character" w:styleId="CatUserDefinedgrp32rplc52">
    <w:name w:val="cat-UserDefined grp-32 rplc-52"/>
    <w:basedOn w:val="DefaultParagraphFont"/>
    <w:qFormat/>
    <w:rPr/>
  </w:style>
  <w:style w:type="character" w:styleId="CatUserDefinedgrp49rplc54">
    <w:name w:val="cat-UserDefined grp-49 rplc-54"/>
    <w:basedOn w:val="DefaultParagraphFont"/>
    <w:qFormat/>
    <w:rPr/>
  </w:style>
  <w:style w:type="character" w:styleId="CatUserDefinedgrp50rplc56">
    <w:name w:val="cat-UserDefined grp-50 rplc-56"/>
    <w:basedOn w:val="DefaultParagraphFont"/>
    <w:qFormat/>
    <w:rPr/>
  </w:style>
  <w:style w:type="character" w:styleId="CatUserDefinedgrp32rplc57">
    <w:name w:val="cat-UserDefined grp-32 rplc-57"/>
    <w:basedOn w:val="DefaultParagraphFont"/>
    <w:qFormat/>
    <w:rPr/>
  </w:style>
  <w:style w:type="character" w:styleId="CatUserDefinedgrp49rplc59">
    <w:name w:val="cat-UserDefined grp-49 rplc-59"/>
    <w:basedOn w:val="DefaultParagraphFont"/>
    <w:qFormat/>
    <w:rPr/>
  </w:style>
  <w:style w:type="character" w:styleId="CatUserDefinedgrp50rplc61">
    <w:name w:val="cat-UserDefined grp-50 rplc-61"/>
    <w:basedOn w:val="DefaultParagraphFont"/>
    <w:qFormat/>
    <w:rPr/>
  </w:style>
  <w:style w:type="character" w:styleId="CatUserDefinedgrp46rplc65">
    <w:name w:val="cat-UserDefined grp-46 rplc-65"/>
    <w:basedOn w:val="DefaultParagraphFont"/>
    <w:qFormat/>
    <w:rPr/>
  </w:style>
  <w:style w:type="character" w:styleId="CatUserDefinedgrp51rplc67">
    <w:name w:val="cat-UserDefined grp-51 rplc-67"/>
    <w:basedOn w:val="DefaultParagraphFont"/>
    <w:qFormat/>
    <w:rPr/>
  </w:style>
  <w:style w:type="character" w:styleId="CatUserDefinedgrp52rplc72">
    <w:name w:val="cat-UserDefined grp-52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204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2031" TargetMode="External"/><Relationship Id="rId7" Type="http://schemas.openxmlformats.org/officeDocument/2006/relationships/hyperlink" Target="garantf1://1205770.2000" TargetMode="External"/><Relationship Id="rId8" Type="http://schemas.openxmlformats.org/officeDocument/2006/relationships/hyperlink" Target="garantf1://1205770.2001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hyperlink" Target="garantf1://72180274.4" TargetMode="External"/><Relationship Id="rId11" Type="http://schemas.openxmlformats.org/officeDocument/2006/relationships/hyperlink" Target="garantf1://12025267.120" TargetMode="External"/><Relationship Id="rId12" Type="http://schemas.openxmlformats.org/officeDocument/2006/relationships/hyperlink" Target="garantf1://12025267.1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